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Для проведения аттестации на каждого педагогического работника заведующий вносит в аттестационную комиссию МБДОУ Ленино-Кокушкинский детский сад «Родничо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В представлении содержатся следующие сведения о педагогическом работник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информация о получении дополнительного профессионального образования по профилю 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ой деятельност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) мотивированная всесторонняя и объективная оценка профессиональных, деловых качеств,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в профессиональной деятельности педагогического работника по выполнению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Заведующий МБДОУ Ленино-Кокушкинский детский сад «Родничок»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О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заведующим МБДОУ Ленино-Кокушкинский детский сад «Родничок»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Аттестация проводится на заседании аттестационной комиссии ДОО с участием педагогического работни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е аттестационной комиссии ДОО считается правомочным, если на нём присутствуют не менее двух третей от общего числа членов аттестационной комиссии ДОО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ДОО по уважительным причинам, его аттестация переносится на другую дату, и в график аттестации вносятся соответствующие изменения, о чем заведующий ДОО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неявке педагогического работника на заседание аттестационной комиссии ДОО без уважительной причины аттестационная комиссия ДОО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Аттестационная комиссия ДОО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 По результатам аттестации педагогического работника аттестационная комиссия ДОО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 Решение принимается аттестационной комиссией ДОО в отсутствие аттестуемого педагогического работника открытым голосованием большинством голосов членов аттестационной комиссии ДОО, присутствующих на заседан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охождении аттестации педагогический работник, являющийся членом аттестационной комиссии ДОО, не участвует в голосовании по своей кандидату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 В случаях, когда не менее половины членов аттестационной комиссии ДОО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 Результаты аттестации педагогического работника, непосредственно присутствующего на заседании аттестационной комиссии ДОО, сообщаются ему после подведения итогов голос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ДОО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 На педагогического работника, прошедшего аттестацию, не позднее двух рабочих дней со дня ее проведения секретарем аттестационной комиссии ДОО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ДОО, результатах голосования, о принятом аттестационной комиссией ДОО решении. Заведующий ДОО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5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6. Аттестационная комиссия ДОО дает рекомендации заведующему ДОО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inherit;Arial" w:hAnsi="inherit;Arial"/>
          <w:b/>
          <w:bCs/>
          <w:color w:val="000000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 обжалования решений 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аттестации в части нарушения процедуры педагогический работник вправе обжаловать, направив жалобу заведующему МБДОУ Ленино-Кокушкинский детский сад «Родничок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3:00Z</dcterms:created>
  <dc:creator>User</dc:creator>
  <dc:description/>
  <dc:language>en-US</dc:language>
  <cp:lastModifiedBy>User</cp:lastModifiedBy>
  <dcterms:modified xsi:type="dcterms:W3CDTF">2017-05-11T13:13:00Z</dcterms:modified>
  <cp:revision>2</cp:revision>
  <dc:subject/>
  <dc:title/>
</cp:coreProperties>
</file>